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ORARY LODGING ALLOWANCE (TLA) WORKSHEET</w:t>
      </w:r>
    </w:p>
    <w:tbl>
      <w:tblPr>
        <w:tblW w:w="1106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736"/>
        <w:gridCol w:w="215"/>
        <w:gridCol w:w="216"/>
        <w:gridCol w:w="1722"/>
        <w:gridCol w:w="430"/>
        <w:gridCol w:w="397"/>
        <w:gridCol w:w="2487"/>
      </w:tblGrid>
      <w:tr>
        <w:trPr>
          <w:trHeight w:val="660" w:hRule="exact"/>
        </w:trPr>
        <w:tc>
          <w:tcPr>
            <w:tcW w:w="60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ast, First, M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K/R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55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 REPORTING TO/FR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546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HO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06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Y MEMBERS ON STATION</w:t>
            </w:r>
          </w:p>
        </w:tc>
      </w:tr>
      <w:tr>
        <w:trPr>
          <w:trHeight w:val="280" w:hRule="exact"/>
        </w:trPr>
        <w:tc>
          <w:tcPr>
            <w:tcW w:w="581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ast, First, MI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</w:tr>
      <w:tr>
        <w:trPr>
          <w:trHeight w:val="400" w:hRule="exact"/>
        </w:trPr>
        <w:tc>
          <w:tcPr>
            <w:tcW w:w="581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30"/>
                <w:sz w:val="16"/>
                <w:szCs w:val="16"/>
                <w:u w:val="single"/>
              </w:rPr>
              <w:t>FOR ARRIVAL TLA:</w:t>
            </w:r>
          </w:p>
        </w:tc>
      </w:tr>
      <w:tr>
        <w:trPr>
          <w:trHeight w:val="30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 MEMBER REPORTED TO PRESENT COMMAND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_______________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E FAMILY MEMB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)</w:t>
            </w:r>
            <w:r>
              <w:rPr>
                <w:rFonts w:cs="Arial" w:ascii="Arial" w:hAnsi="Arial"/>
                <w:sz w:val="16"/>
                <w:szCs w:val="16"/>
              </w:rPr>
              <w:t xml:space="preserve"> REPORTED TO PRESENT COMMAND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_______________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HIS IS THE      </w:t>
            </w:r>
            <w:r>
              <w:fldChar w:fldCharType="begin">
                <w:ffData>
                  <w:name w:val="__Fieldmark__28_2765276802"/>
                  <w:enabled/>
                  <w:ddList>
                    <w:result w:val="0"/>
                    <w:listEntry w:val="______"/>
                    <w:listEntry w:val="1st"/>
                    <w:listEntry w:val="2nd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Fi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8_2765276802"/>
            <w:bookmarkStart w:id="1" w:name="__Fieldmark__28_276527680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CLAIM</w:t>
            </w:r>
          </w:p>
        </w:tc>
      </w:tr>
      <w:tr>
        <w:trPr>
          <w:trHeight w:val="88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EMBER MUST PRESENT TLA AUTHORIZATION FROM THE HOUSING OFFICE AND A PAID LODGING RECEIPT.  A FAMILY MEMBER WH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S FILING TLA DUE TO THE ABSENCE OF THE SPONSOR MUST HAVE A GENERAL OR SPECIAL POWER OF ATTORNEY SPECIFICALLY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TING TLA IS AUTHORIZED FOR PROCESSING.</w:t>
            </w:r>
          </w:p>
        </w:tc>
      </w:tr>
      <w:tr>
        <w:trPr>
          <w:trHeight w:val="28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 DEPARTURE TLA:</w:t>
            </w:r>
          </w:p>
        </w:tc>
      </w:tr>
      <w:tr>
        <w:trPr>
          <w:trHeight w:val="26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CTUAL DATE OF DETACHMENT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_______________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EMBERS LIVING OFF-BASE MUST PRESENT A RENTAL RELEASE FROM THE LANDLORD OR REALTOR.</w:t>
            </w:r>
          </w:p>
        </w:tc>
      </w:tr>
      <w:tr>
        <w:trPr>
          <w:trHeight w:val="70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EMBER LIVING ON-BASE MUST PRESENT A SIGNED STATEMENT FROM THE HOUSING OFFICE CERTIFYING THE DATE GOVERNMEN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QUARTERS WERE VACATED.</w:t>
            </w:r>
          </w:p>
        </w:tc>
      </w:tr>
      <w:tr>
        <w:trPr>
          <w:trHeight w:val="28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EMBER’S STATEMENT:</w:t>
            </w:r>
          </w:p>
        </w:tc>
      </w:tr>
      <w:tr>
        <w:trPr>
          <w:trHeight w:val="110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 HAVE INCLUDED HEREIN ALL LODGING RECEIPTS FOR TLA.  I CERTIFY THAT 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0_2765276802"/>
            <w:bookmarkStart w:id="3" w:name="__Fieldmark__30_276527680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1_2765276802"/>
            <w:bookmarkStart w:id="5" w:name="__Fieldmark__31_276527680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 NOT IN A PER DIEM STATUS.  I UNDERSTAN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HAT IF I AM IN A TEMPORARY DUTY PER DIEM STATUS, ONLY MY FAMILY MEMBERS ARE ENTITLED TO TLA.  I FURTHER CERTIFY THA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Y FAMILY MEMBERS AND 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2_2765276802"/>
            <w:bookmarkStart w:id="7" w:name="__Fieldmark__32_276527680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D /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3_2765276802"/>
            <w:bookmarkStart w:id="9" w:name="__Fieldmark__33_276527680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D NOT UTILIZE GOVERNMENT MESS FOR ANY MEALS DURING THIS PERIOD.  MY TEMPORAR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QUARTER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4_2765276802"/>
            <w:bookmarkStart w:id="11" w:name="__Fieldmark__34_276527680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 /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5_2765276802"/>
            <w:bookmarkStart w:id="13" w:name="__Fieldmark__35_276527680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 NOT CONTAIN FACILITIES FOR PREPARING AND CONSUMING MEALS.</w:t>
            </w:r>
          </w:p>
        </w:tc>
      </w:tr>
      <w:tr>
        <w:trPr>
          <w:trHeight w:val="28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ARNING:</w:t>
            </w:r>
          </w:p>
        </w:tc>
      </w:tr>
      <w:tr>
        <w:trPr>
          <w:trHeight w:val="92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HE PENALTY FOR WILLFULLY MAKING FALSE CLAIM IS:  MAXIMUM FINE OF $10,000.00 OR MAXIMUM IMPRISONMENT FOR FIVE YEARS,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R BOTH (U.S. CODE, TITLE 18, SECTION 287).  BE ADVISED THAT ALL CLAIMS ARE SCREENED AND THOSE SUSPECTED OF BEING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RAUDULENT ARE TURNED OVER TO THE NAVAL CRIMINAL INVESTIGATIVE SERVICE (NCIS).</w:t>
            </w:r>
          </w:p>
        </w:tc>
      </w:tr>
      <w:tr>
        <w:trPr>
          <w:trHeight w:val="28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IVACY ACT STATEMENT:</w:t>
            </w:r>
          </w:p>
        </w:tc>
      </w:tr>
      <w:tr>
        <w:trPr>
          <w:trHeight w:val="720" w:hRule="exact"/>
        </w:trPr>
        <w:tc>
          <w:tcPr>
            <w:tcW w:w="110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HIS STATEMENT IS PROVIDED IN COMPLIANCE WITH THE PROVISIONS OF THE PRIVACY ACT OF 1974 (PL 93-579) WHICH REQUIR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HAT FEDERAL AGENCIES MUST INFORM INDIVIDUALS WHO ARE REQUESTED TO FURNISH INFORMATION ABOUT THEMSELVES AS T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HE FOLLOWING FACTS CONCERNING THE INFORMATION REQUESTED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2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TY:  37 USC 1006</w:t>
            </w:r>
          </w:p>
        </w:tc>
      </w:tr>
      <w:tr>
        <w:trPr>
          <w:trHeight w:val="260" w:hRule="exact"/>
        </w:trPr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2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PURPOSE:  TO PROVIDE INFORMATION REQUIRED TO LEGALLY PAY TEMPORARY LODGING ALLOWANCE (TLA).</w:t>
            </w:r>
          </w:p>
        </w:tc>
      </w:tr>
      <w:tr>
        <w:trPr>
          <w:trHeight w:val="440" w:hRule="exact"/>
        </w:trPr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2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E USE:  THE MEMBER PROVIDES INFORMATION ON COST AND TYPE OF LODGING WHICH IS USED TO COMPU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TLEMENT TO TLA.  SUPPORTING DOCUMENTS ARE USED TO DETERMINE ELIGIBILITY AND AMOUNT OF ENTITLEMENT.</w:t>
            </w:r>
          </w:p>
        </w:tc>
      </w:tr>
      <w:tr>
        <w:trPr>
          <w:trHeight w:val="580" w:hRule="exact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203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 OR VOLUNTARY DISCLOSURE:  VOLUNTARY.  IF MEMBER DOES NOT PROVIDE INFORMATION, TLA CANNOT 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.</w:t>
            </w:r>
          </w:p>
        </w:tc>
      </w:tr>
      <w:tr>
        <w:trPr>
          <w:trHeight w:val="660" w:hRule="exact"/>
        </w:trPr>
        <w:tc>
          <w:tcPr>
            <w:tcW w:w="774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331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SAFE 7220/4 (Rev. 10-97) (FRONT)</w:t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9"/>
        <w:gridCol w:w="222"/>
        <w:gridCol w:w="1848"/>
        <w:gridCol w:w="942"/>
        <w:gridCol w:w="36"/>
        <w:gridCol w:w="660"/>
        <w:gridCol w:w="791"/>
        <w:gridCol w:w="361"/>
        <w:gridCol w:w="359"/>
        <w:gridCol w:w="348"/>
        <w:gridCol w:w="235"/>
        <w:gridCol w:w="72"/>
        <w:gridCol w:w="870"/>
        <w:gridCol w:w="906"/>
        <w:gridCol w:w="486"/>
        <w:gridCol w:w="414"/>
        <w:gridCol w:w="1800"/>
      </w:tblGrid>
      <w:tr>
        <w:trPr>
          <w:trHeight w:val="680" w:hRule="exact"/>
          <w:cantSplit w:val="true"/>
        </w:trPr>
        <w:tc>
          <w:tcPr>
            <w:tcW w:w="3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.  LOCALITY PER DIEM R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  <w:tc>
          <w:tcPr>
            <w:tcW w:w="2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 NUMBER OF PERSON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  <w:tc>
          <w:tcPr>
            <w:tcW w:w="4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 PERCENT OF PER DIEM APPLICAB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  MAXIMUM TLA PAYABL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 FSA-I DAILY RAT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  BAQ DAILY RAT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 BAS DAILY RAT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05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E THE PERCENTAGE  TO BE USED BASED ON NUMBER OF COMMAND SPONSORED DEPENDENTS: </w:t>
            </w:r>
          </w:p>
        </w:tc>
        <w:tc>
          <w:tcPr>
            <w:tcW w:w="27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9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 ONLY or 1 FAMILY ME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  and 1or 2 FAMILY MEMB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  and 2 FAMILY MEMB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EACH ADDITIONAL FAMILY MEMBER, ADD 25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%</w:t>
            </w:r>
          </w:p>
        </w:tc>
        <w:tc>
          <w:tcPr>
            <w:tcW w:w="478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9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 THE M&amp;IE EQUIVALENCY FROM JFTR APPENDIX B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temporary quarters contain facilities for preparing and consuming meal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e 50% of the M&amp;IE ra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LTIPLY PERCENTAGE (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) IN #1 BY AMOUNT (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 IN #2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 DAILY LODGING COST BY DIVIDING TOTAL COST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DGING (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BY NUMBER OF DAYS 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IN TLA PERIO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MOUNTS IN #3 AND #4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 THE NET DAILY EQUIVALENCY: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A-I DAILY RATE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Q DAILY RATE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 DAILY RATE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gridSpan w:val="9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T AMOUNT IN #6 FROM AMOUNT IN #5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E MAXIMUM TLA ALLOWANCE BY MULTIPLYING PERCENTAGE 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#1 BY THE LOCALITY PER DIEM RATE ($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IN JFTR APPENDIX B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temporary quarters contain facilities for preparing and consuming meals, multiply t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centage in #1 by the total of the daily lodging amount and 50% of the M&amp;IE allowan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E THE DAILY RATE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he lesser of the amount in #7 and #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99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TERMINE THE TOTAL TLA ENTITLEMENT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ultiply the amount in #9 by th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of days in the TLA perio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070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LA COMPUTATION WHEN PERMANENT QUARTERS ARE BEING RENOVATED OR LACK STOVE AND/OR REFRIGERATOR: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PROCEDURES IN #1 THROUGH #3 ABOV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ER BAS DAILY RAT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lock G, abov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TRACT LINE 2 FROM LINE 1 AND ENTER DIFFERENC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VCOMPT 3063 amoun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NUMBER OF DAYS IN COMPUTATION PERIO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99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Y LINE 3 BY LINE 4 AND ENTER TOT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_____________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19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LA CHECK LIST:</w:t>
            </w:r>
          </w:p>
        </w:tc>
        <w:tc>
          <w:tcPr>
            <w:tcW w:w="5851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FINAL TLA PAYMENT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dditional Requirements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499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MBER REVIEWED AND SIGNED TLA BRIEFING SHEET AND TLA WORKSH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PAID LODGING RECEIP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IVED TLA AUTHORIZATION FROM HOUSING OFFIC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riginal required for each TLA paymen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CERTIFICATION FOR NON-AVAILABILITY OF GOVERNMENT QUARTERS FROM BEQ FOR UNACCOMPANIED/SINGLE PERSONNE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original required for each TLA paymen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IVED “ACTIVE HOUSING SEARCH FORM” FROM HOUSING OFFIC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quired for 2nd and subsequent TLA paymen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_____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13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RECEIVED CERTIFICATION OF ASSIGNMENT TO QUARTERS FROM THE HOUSING/BILLETING OFFICE OR COPY OF LEASE/RENTAL PAP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OHA CERTIFICATE SIGNED BY HOUSING OFFICER AND THE MEMBER’S COMMANDING OFFICER; START O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C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BAQ FOR PERSONNEL MOVING INTO QUARTE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except members on unaccompanied t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DATE PAGE 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VPERS 1070/602)</w:t>
            </w:r>
          </w:p>
        </w:tc>
      </w:tr>
      <w:tr>
        <w:trPr>
          <w:trHeight w:val="680" w:hRule="exact"/>
          <w:cantSplit w:val="true"/>
        </w:trPr>
        <w:tc>
          <w:tcPr>
            <w:tcW w:w="442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INTED NAME OF PERSON COMPLETING FOR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4428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IGNATUR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ATE COMPLETE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SAFE 7220/4 (Rev. 10-97) (REVERSE)</w:t>
      </w:r>
    </w:p>
    <w:sectPr>
      <w:type w:val="continuous"/>
      <w:pgSz w:w="12240" w:h="15840"/>
      <w:pgMar w:left="576" w:right="576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01:00Z</dcterms:created>
  <dc:creator>________</dc:creator>
  <dc:description/>
  <cp:keywords/>
  <dc:language>en-US</dc:language>
  <cp:lastModifiedBy>Go, Richard S CTR (USA)</cp:lastModifiedBy>
  <cp:lastPrinted>1997-10-15T08:42:00Z</cp:lastPrinted>
  <dcterms:modified xsi:type="dcterms:W3CDTF">2020-11-30T22:01:00Z</dcterms:modified>
  <cp:revision>2</cp:revision>
  <dc:subject/>
  <dc:title>TEMPORARY LODGING ALLOWANCE (TLA)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aoCategory">
    <vt:lpwstr/>
  </property>
  <property fmtid="{D5CDD505-2E9C-101B-9397-08002B2CF9AE}" pid="3" name="CdPaoSubCategory">
    <vt:lpwstr/>
  </property>
  <property fmtid="{D5CDD505-2E9C-101B-9397-08002B2CF9AE}" pid="4" name="ContentType">
    <vt:lpwstr>Document</vt:lpwstr>
  </property>
  <property fmtid="{D5CDD505-2E9C-101B-9397-08002B2CF9AE}" pid="5" name="Health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foia">
    <vt:lpwstr/>
  </property>
</Properties>
</file>